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6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5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О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580" w:right="-10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становлением Правительства </w:t>
      </w:r>
    </w:p>
    <w:p>
      <w:pPr>
        <w:pStyle w:val="Normal"/>
        <w:ind w:left="55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ировской области</w:t>
      </w:r>
    </w:p>
    <w:p>
      <w:pPr>
        <w:pStyle w:val="Normal"/>
        <w:ind w:left="5580" w:hanging="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3.05.2021    № 243-П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ЗМЕНЕНИ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 Административном регламенте предоставления региональной службой по тарифам Кировской области государственной услуги по установлению платы за услуги по поддержанию резервной тепловой мощности при отсутствии потребления тепловой энерг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ункт 2.12 раздела 2 «Стандарт предоставления государственной услуги»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2.12. Помещения, в которых cлужба предоставляет государственную услугу, должны соответствовать следующим требованиям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службы должны оборудоваться противопожарной системой и средствами пожаротушения, системой оповещения о возникновении чрезвычайной ситуации и системой охран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службы должна размещаться схема путей эвакуации посетителей и сотрудников служб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инеты службы должны оснащаться табличками с указанием наименования отдела, фамилии, имени, отчества, должности каждого сотрудника отдел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службы должны оборудоваться информационными стендами, на которых размещаются справочная информация, информация о порядке предоставления государственной услуги, извлечения из нормативных правовых актов, регулирующих предоставление государственной услуги, информация о порядке рассмотрения обращений граждан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нформационных стендов и размещение на них информации должны соответствовать оптимальному зрительному восприятию их заявителям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мещения службы должны отвечать требованиям к обеспечению доступности объектов для инвалидов в соответствии с законодательством Российской Федерации о социальной защите инвалидов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lang w:val="ru-RU" w:bidi="ar-SA"/>
    </w:rPr>
  </w:style>
  <w:style w:type="character" w:styleId="Style15">
    <w:name w:val="Нижний колонтитул Знак"/>
    <w:qFormat/>
    <w:rPr>
      <w:rFonts w:eastAsia="Calibri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04:00Z</dcterms:created>
  <dc:creator>user</dc:creator>
  <dc:description/>
  <cp:keywords/>
  <dc:language>en-US</dc:language>
  <cp:lastModifiedBy>Любовь В. Кузнецова</cp:lastModifiedBy>
  <cp:lastPrinted>2019-01-25T14:58:00Z</cp:lastPrinted>
  <dcterms:modified xsi:type="dcterms:W3CDTF">2021-05-14T11:12:00Z</dcterms:modified>
  <cp:revision>4</cp:revision>
  <dc:subject/>
  <dc:title>Приложение № 1</dc:title>
</cp:coreProperties>
</file>